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家居穿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客厅到卧室掠过厨房的日常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的生活中，家居空间是我们最熟悉、最亲近的地方。从客厅到卧室，再到厨房，每个区域都有它独特的功能和意义。在这段旅程中，我们不仅仅是在物质上移动，更是在情感上也在流转。</w:t>
      </w:r>
      <w:r>
        <w:rPr>
          <w:sz w:val="32"/>
          <w:szCs w:val="32"/>
        </w:rPr>
        <w:t>&lt;/p&gt;&lt;p&gt;&lt;img src="/static-img/GggpR2Tw-V4e0VDglBTUJhWfn25b7_AlqumXbAlqX4-pa6nDtOybQE_0FT4LHYNp.jpg"&gt;&lt;/p&gt;&lt;p&gt;</w:t>
      </w:r>
      <w:r>
        <w:rPr>
          <w:sz w:val="32"/>
          <w:szCs w:val="32"/>
        </w:rPr>
        <w:t>记得小时候，晚饭后父母总是会带着我们从客厅走向厨房，这是一段充满温馨和期待的时光。孩子们总是好奇地看着母亲如何将简单的食材变成美味的大餐，而父亲则可能坐在沙发上，一边品尝一边讲述白天发生的事。这个过程，不仅锻炼了我们的味蕾，也培养了我们的耐心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这段路程变得更加复杂。卧室成了我们的避风港，是我们放松身心的地方。一旦疲惫，就会直接躺在床上，却忘记了那条连接客厅与厨房的小径。这条路仿佛被时间覆盖，但每次回忆起那些午后的阳光，那些忙碌而又平静的时刻，我们就会意识到，它们仍然存在于我们的记忆之中。</w:t>
      </w:r>
      <w:r>
        <w:rPr>
          <w:sz w:val="32"/>
          <w:szCs w:val="32"/>
        </w:rPr>
        <w:t>&lt;/p&gt;&lt;p&gt;&lt;img src="/static-img/JtsKVdW-rlbESGELAnZijBWfn25b7_AlqumXbAlqX49nGvMUVpuSEsthd-Ll99Wr3oak-FBZ48hM0VGjjNyYccctmCU02NPgzgcPiNTJmFUbHOeFYOddS7wplNYnqUsgK7kMeXgljBr3pzRIIZolEEsoe7pYGyFcpitMHPy_-7PfoWfxYr5pvs-S2bvRa-ChgZfXJFWzvaGhl1WDX3OCiA.jpg"&gt;&lt;/p&gt;&lt;p&gt;</w:t>
      </w:r>
      <w:r>
        <w:rPr>
          <w:sz w:val="32"/>
          <w:szCs w:val="32"/>
        </w:rPr>
        <w:t>现在，我作为一个成年人，每当我需要一些灵感或想解决生活中的某些难题，我都会回到那个最初点——我的卧室。我会翻阅那些书籍，或是打开笔记本，让思绪飞翔。但即使如此，当我需要深入思考或准备下一次旅行时，我还是不得不穿越过那条既熟悉又陌生的通道，从卧室走向厨房。而每一次这样的旅程，都让我重新认识自己，了解自己的需求和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烹饪已经成为一种流行趋势，它鼓励人们回到厨房，与亲朋好友共度美好的时光。而这其中的一部分乐趣，就是那种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的心理历程。那份等待、那份期待、以及最终得到满足所带来的快乐，是无价之宝。</w:t>
      </w:r>
      <w:r>
        <w:rPr>
          <w:sz w:val="32"/>
          <w:szCs w:val="32"/>
        </w:rPr>
        <w:t>&lt;/p&gt;&lt;p&gt;&lt;img src="/static-img/X1zRJK2Pj7n3R5PdfPSAWhWfn25b7_AlqumXbAlqX49nGvMUVpuSEsthd-Ll99Wr3oak-FBZ48hM0VGjjNyYccctmCU02NPgzgcPiNTJmFUbHOeFYOddS7wplNYnqUsgK7kMeXgljBr3pzRIIZolEEsoe7pYGyFcpitMHPy_-7PfoWfxYr5pvs-S2bvRa-ChgZfXJFWzvaGhl1WDX3OCiA.jpg"&gt;&lt;/p&gt;&lt;p&gt;</w:t>
      </w:r>
      <w:r>
        <w:rPr>
          <w:sz w:val="32"/>
          <w:szCs w:val="32"/>
        </w:rPr>
        <w:t>当然，在这个现代化、高科技化的时代，有时候“客厅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、“卧室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、“厨房”的界限开始模糊起来。当智能家居系统让门窗自动开启关闭，当电视屏幕映射出你想要看的话剧，那种传统意义上的“穿梭”就不再那么重要了。但即便如此，对于许多人来说，那种原始的情感体验依然不可替代，因为它们承载着家族历史、文化传统以及个人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种形式，我们对这些空间之间关系的心理认知都是人类生活的一部分。在接下来的日子里，让我们一起享受这一切，珍惜那些曾经发生过但已逝去的事情，以及正在形成中的新故事。不妨试试，将你的“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”的旅程记录下来，然后分享给你的朋友，让他们也感受到这种家的温暖与力量。</w:t>
      </w:r>
      <w:r>
        <w:rPr>
          <w:sz w:val="32"/>
          <w:szCs w:val="32"/>
        </w:rPr>
        <w:t>&lt;/p&gt;&lt;p&gt;&lt;img src="/static-img/xoEaMDBGERvLLSwdMEusbBWfn25b7_AlqumXbAlqX49nGvMUVpuSEsthd-Ll99Wr3oak-FBZ48hM0VGjjNyYccctmCU02NPgzgcPiNTJmFUbHOeFYOddS7wplNYnqUsgK7kMeXgljBr3pzRIIZolEEsoe7pYGyFcpitMHPy_-7PfoWfxYr5pvs-S2bvRa-ChgZfXJFWzvaGhl1WDX3OCiA.jpg"&gt;&lt;/p&gt;&lt;p&gt;&lt;a href = "/doc/675740-</w:t>
      </w:r>
      <w:r>
        <w:rPr>
          <w:sz w:val="32"/>
          <w:szCs w:val="32"/>
        </w:rPr>
        <w:t xml:space="preserve">家居穿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客厅到卧室掠过厨房的日常旅行</w:t>
      </w:r>
      <w:r>
        <w:rPr>
          <w:sz w:val="32"/>
          <w:szCs w:val="32"/>
        </w:rPr>
        <w:t>.doc" rel="alternate" download="675740-</w:t>
      </w:r>
      <w:r>
        <w:rPr>
          <w:sz w:val="32"/>
          <w:szCs w:val="32"/>
        </w:rPr>
        <w:t xml:space="preserve">家居穿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客厅到卧室掠过厨房的日常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